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80"/>
        <w:rPr/>
      </w:pPr>
      <w:r>
        <w:rPr/>
        <w:t>ABC der Aufbewahrungsfristen (6 Jahre)</w:t>
      </w:r>
    </w:p>
    <w:p>
      <w:pPr>
        <w:pStyle w:val="StandardWeb"/>
        <w:spacing w:lineRule="atLeast" w:line="28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C der Aufbewahrungsfrist v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chs</w:t>
      </w:r>
      <w:r>
        <w:rPr>
          <w:rFonts w:cs="Verdana" w:ascii="Verdana" w:hAnsi="Verdana"/>
          <w:color w:val="000000"/>
          <w:sz w:val="20"/>
          <w:szCs w:val="20"/>
        </w:rPr>
        <w:t xml:space="preserve"> Jahren (§ 257 Abs. 1 Nr. 2 u. 3, Abs. 4 HGB, § 147 Abs. 1 Nr. 2 u. 3, Abs. 3 AO)</w:t>
      </w:r>
    </w:p>
    <w:p>
      <w:pPr>
        <w:pStyle w:val="StandardWeb"/>
        <w:spacing w:lineRule="atLeast" w:line="2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tretungserklärungen nach Erledig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kreditiv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-, Ab- und Ummeldungen zur Krankenka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bote, die zu Aufträgen geführt hab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eih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räge auf Arbeitnehmersparzu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zahl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beitgeberdarleh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ftrag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fuhrunterlagen (soweit steuerlich relevan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ßenhandel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kbürgschaf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uantragskosten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ubeschreib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ugenehmig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förderungssteuer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ell- und Auftra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triebsprüfungsberich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triebsunfall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örsenauf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ttoerlös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ttolohn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ttolohnsammelkar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ttolohnstreif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ürgschaft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net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aring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enträger von Handelsbrief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lehensunterlagen, -verträge (nach Vertragsablauf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klarationen (Versandunterla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utat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visen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ppelbesteuer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chaufnahm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fuh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gangsüberweisungsträg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s (sofern sie die Vorbereitung, die Durchführung oder die Rückgängigmachung eines Geschäfts bzw. eines Handelsgeschäfts zum Gegenstand hab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ergieverbrauch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satzkassen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sensmarken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ort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nschreiben (Handelsbrief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uerversicher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zberich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achtbrief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istellungsaufträge für Kapital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ürsorge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brauchsmust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meinkostenverteilungsschlüsse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amtkostenzusammenstel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chäftsbriefe (außer Rechnungen und Gutschrift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chenk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ährleistungsverpflich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erbesteu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innfeststel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delsbrief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delsregister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nterlegungsan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nterlegungs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pothekenbriefe nach Einlös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pothekenpfandbriefe nach Einlös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ort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assokartei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estitions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estitionszulagen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hreslohnnachweise für Berufsgenossenschaf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lkulation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pitalerhöh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pitalertragsteu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senzettel (soweit steuerlich relevan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uf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nossemen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tenstellenplä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editunterlagen (nach Ablauf des Kreditvertrages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zarbeitergeldan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zarbeitergeld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ing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asingverträge (nach Vertragsend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ze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journa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konto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steuerpauschalier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ftfrachtbrief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nbescheid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klerschlussno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beanstand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tunterlagen (nach Ende des Mietverhältnisses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ligationen nach Entwert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ffenbarungseidan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derpapier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chtunterlagen (nach Ablauf des Pachtverhältnisses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ckzertifikate (Container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entunterlagen nach Ablauf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sonalunterlagen (soweit steuerlich relevan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auf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is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isvereinbarungen als Handelsbrief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este (Scheck, Wechsel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tätsberich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strierkassenstreifen (sofern sie die Vorbereitung, die Durchführung oder die Rückgängigmachung eines Geschäfts bzw. eines Handelsgeschäfts zum Gegenstand hab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ück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ückwareneingangsjournal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aldenbestätig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adensmeld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- und Wechsel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riftwechse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uld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uldtite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cherungsübereig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zialplä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zialversicherungsbeitrag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rprämienan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arurkund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ditionsversicherungs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uerabzugs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nd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axe (sofern sie die Vorbereitung, die Durchführung oder die Rückgängigmachung eines Geschäfts bzw. eines Handelsgeschäfts zum Gegenstand hab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gramme (sofern sie die Vorbereitung, die Durchführung oder die Rückgängigmachung eines Geschäfts bzw. eines Handelsgeschäfts zum Gegenstand hab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schaden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versicherungsanmeld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versicherungsauf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Übereignungs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Übernahmebescheinigungen (Spediteur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Überstunden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satzsteuervergü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wandl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fallversicher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terlagen (von Bedeutung für die Besteuerun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ternehmerlohnver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frachtungsauf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mögensteu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mögenswirksame Leistungen (Handelsbrief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andanmeld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icherungspolic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teiger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tret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zugszinsbelas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lmachten (Urkund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renabgabe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renverkehrsbescheinig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ksrentenan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ichnungsvollmach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sion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nsberechn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nsstaffel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ugangsjournal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ustellungsquit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wischenabschlüsse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pBdr>
        <w:top w:val="single" w:sz="8" w:space="1" w:color="000000"/>
      </w:pBdr>
      <w:rPr/>
    </w:pPr>
    <w:r>
      <w:rPr>
        <w:rFonts w:cs="Verdana" w:ascii="Verdana" w:hAnsi="Verdana"/>
        <w:sz w:val="20"/>
      </w:rPr>
      <w:tab/>
      <w:t xml:space="preserve">Seit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0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von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0</w:t>
    </w:r>
    <w:r>
      <w:rPr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60" w:before="60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60" w:before="400" w:after="280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tLeast" w:line="260" w:before="400" w:after="28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tLeast" w:line="260" w:before="40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tLeast" w:line="260" w:before="400" w:after="280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erw">
    <w:name w:val="verw"/>
    <w:qFormat/>
    <w:rPr>
      <w:color w:val="000000"/>
    </w:rPr>
  </w:style>
  <w:style w:type="character" w:styleId="Blau">
    <w:name w:val="blau"/>
    <w:qFormat/>
    <w:rPr>
      <w:rFonts w:ascii="Times New Roman" w:hAnsi="Times New Roman" w:cs="Times New Roman"/>
      <w:color w:val="1334BB"/>
    </w:rPr>
  </w:style>
  <w:style w:type="character" w:styleId="Header">
    <w:name w:val="header"/>
    <w:qFormat/>
    <w:rPr>
      <w:b/>
      <w:bCs/>
      <w:color w:val="000000"/>
      <w:sz w:val="28"/>
      <w:szCs w:val="28"/>
    </w:rPr>
  </w:style>
  <w:style w:type="character" w:styleId="Randziffer">
    <w:name w:val="randziffer"/>
    <w:qFormat/>
    <w:rPr>
      <w:shd w:fill="CCCCCC" w:val="clear"/>
    </w:rPr>
  </w:style>
  <w:style w:type="character" w:styleId="Hiton">
    <w:name w:val="hiton"/>
    <w:qFormat/>
    <w:rPr>
      <w:shd w:fill="FFEE8C" w:val="clear"/>
    </w:rPr>
  </w:style>
  <w:style w:type="character" w:styleId="Extendedinfo">
    <w:name w:val="extendedinfo"/>
    <w:qFormat/>
    <w:rPr>
      <w:b/>
      <w:bCs/>
      <w:color w:val="008080"/>
    </w:rPr>
  </w:style>
  <w:style w:type="character" w:styleId="Center1">
    <w:name w:val="center1"/>
    <w:basedOn w:val="AbsatzStandardschriftart"/>
    <w:qFormat/>
    <w:rPr/>
  </w:style>
  <w:style w:type="character" w:styleId="KopfzeileZchn">
    <w:name w:val="Kopfzeile Zchn"/>
    <w:qFormat/>
    <w:rPr>
      <w:rFonts w:eastAsia="Times New Roman"/>
      <w:sz w:val="24"/>
      <w:szCs w:val="24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120"/>
    </w:pPr>
    <w:rPr/>
  </w:style>
  <w:style w:type="paragraph" w:styleId="Klein">
    <w:name w:val="klein"/>
    <w:basedOn w:val="Normal"/>
    <w:qFormat/>
    <w:pPr>
      <w:spacing w:before="200" w:after="120"/>
    </w:pPr>
    <w:rPr>
      <w:sz w:val="17"/>
      <w:szCs w:val="17"/>
    </w:rPr>
  </w:style>
  <w:style w:type="paragraph" w:styleId="Kopf">
    <w:name w:val="kopf"/>
    <w:basedOn w:val="Normal"/>
    <w:qFormat/>
    <w:pPr>
      <w:spacing w:lineRule="atLeast" w:line="200"/>
    </w:pPr>
    <w:rPr>
      <w:color w:val="000000"/>
      <w:sz w:val="19"/>
      <w:szCs w:val="19"/>
    </w:rPr>
  </w:style>
  <w:style w:type="paragraph" w:styleId="Bib">
    <w:name w:val="bib"/>
    <w:basedOn w:val="Normal"/>
    <w:qFormat/>
    <w:pPr>
      <w:spacing w:before="60" w:after="60"/>
    </w:pPr>
    <w:rPr/>
  </w:style>
  <w:style w:type="paragraph" w:styleId="Bib2">
    <w:name w:val="bib2"/>
    <w:basedOn w:val="Normal"/>
    <w:qFormat/>
    <w:pPr>
      <w:shd w:fill="FFFFFF" w:val="clear"/>
      <w:spacing w:before="400" w:after="120"/>
    </w:pPr>
    <w:rPr>
      <w:b/>
      <w:bCs/>
      <w:color w:val="000000"/>
    </w:rPr>
  </w:style>
  <w:style w:type="paragraph" w:styleId="Bib3">
    <w:name w:val="bib3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Bib4">
    <w:name w:val="bib4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Center">
    <w:name w:val="center"/>
    <w:basedOn w:val="Normal"/>
    <w:qFormat/>
    <w:pPr>
      <w:spacing w:before="200" w:after="120"/>
      <w:jc w:val="center"/>
    </w:pPr>
    <w:rPr/>
  </w:style>
  <w:style w:type="paragraph" w:styleId="Nogap">
    <w:name w:val="nogap"/>
    <w:basedOn w:val="Normal"/>
    <w:qFormat/>
    <w:pPr>
      <w:spacing w:lineRule="atLeast" w:line="264"/>
    </w:pPr>
    <w:rPr/>
  </w:style>
  <w:style w:type="paragraph" w:styleId="Littlegap">
    <w:name w:val="littlegap"/>
    <w:basedOn w:val="Normal"/>
    <w:qFormat/>
    <w:pPr>
      <w:spacing w:before="60" w:after="60"/>
    </w:pPr>
    <w:rPr/>
  </w:style>
  <w:style w:type="paragraph" w:styleId="Vorschau">
    <w:name w:val="vorschau"/>
    <w:basedOn w:val="Normal"/>
    <w:qFormat/>
    <w:pPr>
      <w:spacing w:before="60" w:after="60"/>
    </w:pPr>
    <w:rPr>
      <w:color w:val="000000"/>
    </w:rPr>
  </w:style>
  <w:style w:type="paragraph" w:styleId="Fett">
    <w:name w:val="fett"/>
    <w:basedOn w:val="Normal"/>
    <w:qFormat/>
    <w:pPr>
      <w:spacing w:before="200" w:after="120"/>
    </w:pPr>
    <w:rPr>
      <w:b/>
      <w:bCs/>
    </w:rPr>
  </w:style>
  <w:style w:type="paragraph" w:styleId="Eingerueckt">
    <w:name w:val="eingerueckt"/>
    <w:basedOn w:val="Normal"/>
    <w:qFormat/>
    <w:pPr>
      <w:spacing w:before="200" w:after="120"/>
      <w:ind w:left="225" w:hanging="0"/>
    </w:pPr>
    <w:rPr/>
  </w:style>
  <w:style w:type="paragraph" w:styleId="Rechtsbuendig">
    <w:name w:val="rechtsbuendig"/>
    <w:basedOn w:val="Normal"/>
    <w:qFormat/>
    <w:pPr>
      <w:spacing w:before="200" w:after="120"/>
      <w:jc w:val="right"/>
    </w:pPr>
    <w:rPr/>
  </w:style>
  <w:style w:type="paragraph" w:styleId="Noprint">
    <w:name w:val="noprint"/>
    <w:basedOn w:val="Normal"/>
    <w:qFormat/>
    <w:pPr>
      <w:spacing w:before="200" w:after="12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6:00Z</dcterms:created>
  <dc:creator>Beckstein, Monika</dc:creator>
  <dc:description/>
  <dc:language>en-US</dc:language>
  <cp:lastModifiedBy>Ines Witt-Rachuba</cp:lastModifiedBy>
  <dcterms:modified xsi:type="dcterms:W3CDTF">2013-01-16T13:26:00Z</dcterms:modified>
  <cp:revision>2</cp:revision>
  <dc:subject/>
  <dc:title>5302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