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80"/>
        <w:rPr/>
      </w:pPr>
      <w:r>
        <w:rPr/>
        <w:t>ABC der Aufbewahrungsfristen (10 Jahre)</w:t>
      </w:r>
    </w:p>
    <w:p>
      <w:pPr>
        <w:pStyle w:val="StandardWeb"/>
        <w:spacing w:lineRule="atLeast" w:line="28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BC der Aufbewahrungsfrist vo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zehn</w:t>
      </w:r>
      <w:r>
        <w:rPr>
          <w:rFonts w:cs="Verdana" w:ascii="Verdana" w:hAnsi="Verdana"/>
          <w:color w:val="000000"/>
          <w:sz w:val="20"/>
          <w:szCs w:val="20"/>
        </w:rPr>
        <w:t xml:space="preserve"> Jahren (§ 257 Abs. 1 Nr. 1 u. 4, Abs. 4 HGB, § 147 Abs. 1 Nr. 1 u. 4, Abs. 3 AO)</w:t>
      </w:r>
    </w:p>
    <w:p>
      <w:pPr>
        <w:pStyle w:val="StandardWeb"/>
        <w:spacing w:lineRule="atLeast" w:line="28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5000" w:type="pct"/>
        <w:jc w:val="left"/>
        <w:tblInd w:w="-55" w:type="dxa"/>
        <w:tblLayout w:type="fixed"/>
        <w:tblCellMar>
          <w:top w:w="60" w:type="dxa"/>
          <w:left w:w="45" w:type="dxa"/>
          <w:bottom w:w="60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bbaumeldungen (soweit Buchungsbelege)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bfallsammelmeldungen (soweit Buchungs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bhängigkeitserklär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blaufdiagramme (für gesetzlich vorgeschriebene Konzernabschlüss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brechnungsunterlagen (soweit Buchungs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bschlagszahl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bschlussbuchungsbele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bschlusskont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bschlussrechn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bschreibungs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bwertungsbele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Änderungsnachweise der EDV-Buchführung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kkordunterlagen (soweit Buchungs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ktenvermerke (soweit Buchungsunterlagen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- und Abwesenheitsmeldungen (soweit Buchungs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gestelltenversicherung (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hang zum Jahresabschluss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lageninventar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lagenunterhaltungskosten (soweit Buchungs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lagevermögensbücher und -kartei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lagenverzeichnis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leihebüche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wesenheitslisten (soweit für die Lohnbuchhaltung erforderlich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beitgeberzuschusskarten (soweit Buchungs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beitsanweisungen für EDV-Buchführung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beitsanweisungen für Fachabteilungen (für gesetzlich vorgeschriebene Konzernabschlüss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fbewahrungsvorschriften für betriebliche EDV-Dokumentation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fsichtsratsvergütung (soweit Buchungs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ftragskostenbele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fzeichn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sgangsrechn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sschusslisten als Buchungsbele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ßendienstabrechn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uszahlungsbele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hnabrechn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nkbele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reinkaufs- und -verkaufs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aubücher (Inventurunterlagen) 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dienerhandbücher Rechnerbetrieb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herrschungsverträge (nach Vertragsend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itragsabrechnungen der Sozialversicherungsträger (soweit Buchungs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lege und sonstige für die Besteuerung bedeutsame Unterlagen, soweit Buchfunktion (Offene-Posten-Buchhaltung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legformat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rgschädenunterlagen als Buchungsbele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standsberichtig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standsermittlungen (Inventurunterlagen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standsverzeichniss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triebsabrechnungsbögen mit Belegen als Bewertungsunterla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triebskostenabrechn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wertungsunterlagen (soweit Buchungsbelege und steuerlich relevant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wirtungsunterlagen (soweit Buchungs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zugskostennachweis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lanzbüche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lanzen (Jahresbilanzen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lanzkont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ilanz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ockdiagramme, soweit Verfahrensdokumentatio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ons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uchführungsrichtlinien (für gesetzlich vorgeschriebene Konzernabschlüss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uchungsanweis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uchungsbele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earing-Bele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de-Pläne für Verständnis der Buchführung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dierungslist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-Verfahrensbeschreib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PD-Konto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rlehenskonto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eiverzeichniss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ensicherungsregel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enträger von Buchungsbele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enträger von Handelsbüchern, Inventaren, Lageberichten, Konzernlageberichten inklusive der zum Verständnis erforderlichen Arbeitsanweisungen und Organisations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uerauftrags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uervorschüss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bitorenkont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bitorenlisten (soweit Bilanzunterlagen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potauszü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potbüche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kumentation für Programme und Systeme bei EDV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ubiosenbüche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elmetallbeständ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delmetallumsätz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ffektenbuch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ffektenkassenquitt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ingabebeschreibungen bei EDV-Buchführ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ingangsrechn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ingliederungsverträ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inheitswert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inkaufsbüche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innahmenüberschussrechnung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inzahlungsbele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lösjournal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röffnungsbilanz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xpressauslieferungsbüche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hrtkostenerstatt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hlerjournale als Buchungsbele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hlermeldungen, Fehlerkorrekturanweisungen bei EDV-Buchführung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eistemplerabrechn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remdenbücher (Hotel- und Pensionsgewerb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haltsabrechnungen und -bücher (soweit Bilanzunterlage oder Buchungsbeleg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haltslist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haltsquitt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haltsvorschusskont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schäftsbericht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sellschaftsverträ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winnabführungsverträ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winn- und Verlustrechnung (Jahresrechnung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undbuchauszü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undbüche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undlohnlist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undstücksverzeichnis (soweit Inventar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utschrift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ftungsverhältnisunterlagen als Bilanz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ndelsbilanz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ndelsbüche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uptabschlussübersicht (wenn anstelle der Bilanz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uptbücher und -kartei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auptversammlung (u.a. Beschlüss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portrechn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kassobüche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ventare als Bilanz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venturanweisungen, Verfahrensvorschriften (für gesetzlich vorgeschriebene Konzernabschlüsse), Inventurvorschriften (für gesetzlich vorgeschriebene Konzernabschlüss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hresabschlüss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hresabschlusserläuter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hreskontoblätte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urnale für Hauptbuch und Kontokorrent (soweit Buchungs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biläumsunterlagen (soweit Buchungs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ubilarfeier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ntinenunterlagen (soweit Buchungs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ssenbericht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ssenbücher und -blätte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ilometergeldabrechn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nsignations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ntenpläne und Kontenplanänder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ntenregiste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ntenübersichten (soweit Buchungs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ntoauszü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ntokorrentbüche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nzernabschlüss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nzernlagebericht (§§ 290, 350 HGB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stenartenplän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ostenträgerrechnung 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editorenkont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editunterlagen (soweit Buchungs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urssicherungs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deschein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geberichte (auch für Konzern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gerbuchführ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stschriftanzei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ergutabrechn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eferscheine (soweit Buchungs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quidation einer GmbH (Bücher und Schriften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hnbele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hnlist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hnsteuerjahresausgleichs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hnsteuerkonten (inkl. der dort aufzubewahrenden Belege/Freistellungsbescheinigungen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hnsteuer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ohnvorschusskont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gnetbänder (mit Buchfunktion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erialabrechn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krofilmverfahrensbeschreib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neralöl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ntageversicherungsakt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utterschaftsgeld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achkalkulation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chnahmebele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benbüche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ttolohnlist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utzflächenermittlung (soweit steuerlich relevant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isationsunterlagen und –pläne (für gesetzlich vorgeschriebene Konzernabschlüss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schaftsabrechn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rganschaftsverträge nach Vertragsend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ensionskassen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nsionsrückstellungs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nsionszahl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fändungs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fandleihbüche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rtokassenbüche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bankauszü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gebühr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stscheckbele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vatentnahmebele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tokolle (Prämien Verbesserungsvorschlä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visionsabrechn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zessakten nach Prozessabschluss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üfungsberichte (des Abschlussprüfers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Quartalsabschlüsse, freiwilli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uittungen (soweit Buchungs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Rabattangelegenheit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hnungen bei Offene-Posten-Buchhaltung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hnungen, sonsti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hnungen, Unternehme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chnungsabgrenzungsermittl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isekostenabrechnungen für Arbeitnehmer / für Unternehme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präsentationskost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ückstellungs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chanlagevermögenskartei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chkont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aldenbilanz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adensunterlagen (soweit Buchungs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eckbestandsaufnahm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konto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ndergutschrift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zialleistungsunterlagen (soweit Buchungs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pendenbescheinig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euerbescheide und –erklär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euerrückstellungsberechn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euerunterlagen (soweit nicht für die Finanzverwaltung von Bedeutung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ornobele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tundenlohnzettel als Buchungsbele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ätigkeitsberichte (soweit Buchungs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agebücher der Handelsmakle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Teilzahlungsbele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efonkostennachweis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state als Bilanzteil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Überweisungsbele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mbuchungsbele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mwandlungsbilanz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rlaubslisten für Rückstell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aluta-Bele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bindlichkeiten (Zusammenstellungen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kaufsbele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kaufsbücher, -journal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mögensverzeichnis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mögenswirksame Leistungen (soweit Buchungs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pfändungs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rechnungskont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rechnungspreis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sand- und Frachtunterlagen (soweit Buchungs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schiffungsunterlagen (soweit Buchungs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sorgungsunterlagen (soweit Buchungs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träge (soweit handels-/steuerrechtlich von Bedeutung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rwahrungsbücher für Wertpapier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ehregiste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ollständigkeitserklär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orauszahlungsbele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orschusskont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orschusslisten (soweit Buchungs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WL-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ährungsforderungen (soweit Buchungs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renbestandsaufnahm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areneingangs- und - ausgangsbüche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chsel (soweit Buchungs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chselobligolisten als Bilanz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ihnachtsgratifikation (soweit Buchungsbeleg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rbekosten, Belege übe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rkstattabrechnungen (soweit Buchungs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rkzeugkosten, Belege übe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rkzeugregister als Inventa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rtberichtigungen (Inventurunterlagen) (sofern sie die Vorbereitung, die Durchführung oder die Rückgängigmachung eines Geschäfts bzw. eines Handelsgeschäfts zum Gegenstand haben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rtpapieraufstellungen als Bilanzunterla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ertpapierkurse als Buchungsbeleg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ldhandelsbüche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ochenzettel für Gruppenakkord (soweit Buchungs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Z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hlungsanweisungen (soweit Buchungsbelege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ahlungsträger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insabrechnungen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ollbelege 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uschüsse des Arbeitgebers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Zwischenbilanz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bei Gesellschafterwechsel, Wechsel des Wirtschaftsjahres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Web"/>
              <w:spacing w:lineRule="atLeast" w:line="280" w:before="200" w:after="1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wischengewinnermittlungen (für gesetzlich vorgeschriebene Konzernabschlüsse)</w:t>
            </w:r>
          </w:p>
        </w:tc>
      </w:tr>
    </w:tbl>
    <w:p>
      <w:pPr>
        <w:pStyle w:val="Normal"/>
        <w:spacing w:lineRule="atLeast" w:line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39" w:leader="none"/>
      </w:tabs>
      <w:ind w:firstLine="4248"/>
      <w:rPr>
        <w:rFonts w:ascii="Cambria" w:hAnsi="Cambria" w:cs="Cambria"/>
      </w:rPr>
    </w:pPr>
    <w:r>
      <w:rPr>
        <w:rFonts w:cs="Cambria" w:ascii="Cambria" w:hAnsi="Cambria"/>
      </w:rPr>
      <w:t xml:space="preserve">Seit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tLeast" w:line="260" w:before="600" w:after="280"/>
      <w:outlineLvl w:val="0"/>
    </w:pPr>
    <w:rPr>
      <w:rFonts w:ascii="Verdana" w:hAnsi="Verdana" w:cs="Verdana"/>
      <w:b/>
      <w:bCs/>
      <w:color w:val="000000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FF" w:val="clear"/>
      <w:spacing w:lineRule="atLeast" w:line="260" w:before="400" w:after="280"/>
      <w:outlineLvl w:val="1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tLeast" w:line="260" w:before="400" w:after="280"/>
      <w:outlineLvl w:val="2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FFFFFF" w:val="clear"/>
      <w:spacing w:lineRule="atLeast" w:line="260" w:before="400" w:after="280"/>
      <w:outlineLvl w:val="3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hd w:fill="FFFFFF" w:val="clear"/>
      <w:spacing w:lineRule="atLeast" w:line="260" w:before="400" w:after="280"/>
      <w:outlineLvl w:val="5"/>
    </w:pPr>
    <w:rPr>
      <w:rFonts w:ascii="Verdana" w:hAnsi="Verdana" w:cs="Verdana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Verw">
    <w:name w:val="verw"/>
    <w:qFormat/>
    <w:rPr>
      <w:color w:val="000000"/>
    </w:rPr>
  </w:style>
  <w:style w:type="character" w:styleId="Blau">
    <w:name w:val="blau"/>
    <w:qFormat/>
    <w:rPr>
      <w:rFonts w:ascii="Times New Roman" w:hAnsi="Times New Roman" w:cs="Times New Roman"/>
      <w:color w:val="1334BB"/>
    </w:rPr>
  </w:style>
  <w:style w:type="character" w:styleId="Header">
    <w:name w:val="header"/>
    <w:qFormat/>
    <w:rPr>
      <w:b/>
      <w:bCs/>
      <w:color w:val="000000"/>
      <w:sz w:val="28"/>
      <w:szCs w:val="28"/>
    </w:rPr>
  </w:style>
  <w:style w:type="character" w:styleId="Randziffer">
    <w:name w:val="randziffer"/>
    <w:qFormat/>
    <w:rPr>
      <w:shd w:fill="CCCCCC" w:val="clear"/>
    </w:rPr>
  </w:style>
  <w:style w:type="character" w:styleId="Hiton">
    <w:name w:val="hiton"/>
    <w:qFormat/>
    <w:rPr>
      <w:shd w:fill="FFEE8C" w:val="clear"/>
    </w:rPr>
  </w:style>
  <w:style w:type="character" w:styleId="Extendedinfo">
    <w:name w:val="extendedinfo"/>
    <w:qFormat/>
    <w:rPr>
      <w:b/>
      <w:bCs/>
      <w:color w:val="008080"/>
    </w:rPr>
  </w:style>
  <w:style w:type="character" w:styleId="Center1">
    <w:name w:val="center1"/>
    <w:basedOn w:val="AbsatzStandardschriftart"/>
    <w:qFormat/>
    <w:rPr/>
  </w:style>
  <w:style w:type="character" w:styleId="KopfzeileZchn">
    <w:name w:val="Kopfzeile Zchn"/>
    <w:qFormat/>
    <w:rPr>
      <w:rFonts w:eastAsia="Times New Roman"/>
      <w:sz w:val="24"/>
      <w:szCs w:val="24"/>
    </w:rPr>
  </w:style>
  <w:style w:type="character" w:styleId="FuzeileZchn">
    <w:name w:val="Fußzeile Zchn"/>
    <w:qFormat/>
    <w:rPr>
      <w:rFonts w:eastAsia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00" w:after="120"/>
    </w:pPr>
    <w:rPr/>
  </w:style>
  <w:style w:type="paragraph" w:styleId="Klein">
    <w:name w:val="klein"/>
    <w:basedOn w:val="Normal"/>
    <w:qFormat/>
    <w:pPr>
      <w:spacing w:before="200" w:after="120"/>
    </w:pPr>
    <w:rPr>
      <w:sz w:val="17"/>
      <w:szCs w:val="17"/>
    </w:rPr>
  </w:style>
  <w:style w:type="paragraph" w:styleId="Kopf">
    <w:name w:val="kopf"/>
    <w:basedOn w:val="Normal"/>
    <w:qFormat/>
    <w:pPr>
      <w:spacing w:lineRule="atLeast" w:line="200"/>
    </w:pPr>
    <w:rPr>
      <w:color w:val="000000"/>
      <w:sz w:val="19"/>
      <w:szCs w:val="19"/>
    </w:rPr>
  </w:style>
  <w:style w:type="paragraph" w:styleId="Bib">
    <w:name w:val="bib"/>
    <w:basedOn w:val="Normal"/>
    <w:qFormat/>
    <w:pPr>
      <w:spacing w:before="60" w:after="60"/>
    </w:pPr>
    <w:rPr/>
  </w:style>
  <w:style w:type="paragraph" w:styleId="Bib2">
    <w:name w:val="bib2"/>
    <w:basedOn w:val="Normal"/>
    <w:qFormat/>
    <w:pPr>
      <w:shd w:fill="FFFFFF" w:val="clear"/>
      <w:spacing w:before="400" w:after="120"/>
    </w:pPr>
    <w:rPr>
      <w:b/>
      <w:bCs/>
      <w:color w:val="000000"/>
    </w:rPr>
  </w:style>
  <w:style w:type="paragraph" w:styleId="Bib3">
    <w:name w:val="bib3"/>
    <w:basedOn w:val="Normal"/>
    <w:qFormat/>
    <w:pPr>
      <w:shd w:fill="FFFFFF" w:val="clear"/>
      <w:spacing w:before="400" w:after="60"/>
    </w:pPr>
    <w:rPr>
      <w:b/>
      <w:bCs/>
      <w:color w:val="000000"/>
      <w:sz w:val="17"/>
      <w:szCs w:val="17"/>
    </w:rPr>
  </w:style>
  <w:style w:type="paragraph" w:styleId="Bib4">
    <w:name w:val="bib4"/>
    <w:basedOn w:val="Normal"/>
    <w:qFormat/>
    <w:pPr>
      <w:shd w:fill="FFFFFF" w:val="clear"/>
      <w:spacing w:before="400" w:after="60"/>
    </w:pPr>
    <w:rPr>
      <w:b/>
      <w:bCs/>
      <w:color w:val="000000"/>
      <w:sz w:val="17"/>
      <w:szCs w:val="17"/>
    </w:rPr>
  </w:style>
  <w:style w:type="paragraph" w:styleId="Center">
    <w:name w:val="center"/>
    <w:basedOn w:val="Normal"/>
    <w:qFormat/>
    <w:pPr>
      <w:spacing w:before="200" w:after="120"/>
      <w:jc w:val="center"/>
    </w:pPr>
    <w:rPr/>
  </w:style>
  <w:style w:type="paragraph" w:styleId="Nogap">
    <w:name w:val="nogap"/>
    <w:basedOn w:val="Normal"/>
    <w:qFormat/>
    <w:pPr>
      <w:spacing w:lineRule="atLeast" w:line="264"/>
    </w:pPr>
    <w:rPr/>
  </w:style>
  <w:style w:type="paragraph" w:styleId="Littlegap">
    <w:name w:val="littlegap"/>
    <w:basedOn w:val="Normal"/>
    <w:qFormat/>
    <w:pPr>
      <w:spacing w:before="60" w:after="60"/>
    </w:pPr>
    <w:rPr/>
  </w:style>
  <w:style w:type="paragraph" w:styleId="Vorschau">
    <w:name w:val="vorschau"/>
    <w:basedOn w:val="Normal"/>
    <w:qFormat/>
    <w:pPr>
      <w:spacing w:before="60" w:after="60"/>
    </w:pPr>
    <w:rPr>
      <w:color w:val="000000"/>
    </w:rPr>
  </w:style>
  <w:style w:type="paragraph" w:styleId="Fett">
    <w:name w:val="fett"/>
    <w:basedOn w:val="Normal"/>
    <w:qFormat/>
    <w:pPr>
      <w:spacing w:before="200" w:after="120"/>
    </w:pPr>
    <w:rPr>
      <w:b/>
      <w:bCs/>
    </w:rPr>
  </w:style>
  <w:style w:type="paragraph" w:styleId="Eingerueckt">
    <w:name w:val="eingerueckt"/>
    <w:basedOn w:val="Normal"/>
    <w:qFormat/>
    <w:pPr>
      <w:spacing w:before="200" w:after="120"/>
      <w:ind w:left="225" w:hanging="0"/>
    </w:pPr>
    <w:rPr/>
  </w:style>
  <w:style w:type="paragraph" w:styleId="Rechtsbuendig">
    <w:name w:val="rechtsbuendig"/>
    <w:basedOn w:val="Normal"/>
    <w:qFormat/>
    <w:pPr>
      <w:spacing w:before="200" w:after="120"/>
      <w:jc w:val="right"/>
    </w:pPr>
    <w:rPr/>
  </w:style>
  <w:style w:type="paragraph" w:styleId="Noprint">
    <w:name w:val="noprint"/>
    <w:basedOn w:val="Normal"/>
    <w:qFormat/>
    <w:pPr>
      <w:spacing w:before="200" w:after="120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2:00Z</dcterms:created>
  <dc:creator>Beckstein, Monika</dc:creator>
  <dc:description/>
  <dc:language>en-US</dc:language>
  <cp:lastModifiedBy>Ines Witt-Rachuba</cp:lastModifiedBy>
  <dcterms:modified xsi:type="dcterms:W3CDTF">2013-01-16T12:52:00Z</dcterms:modified>
  <cp:revision>2</cp:revision>
  <dc:subject/>
  <dc:title>53020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